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88670</wp:posOffset>
            </wp:positionV>
            <wp:extent cx="2628900" cy="19570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846070</wp:posOffset>
            </wp:positionV>
            <wp:extent cx="2628900" cy="19570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703570</wp:posOffset>
            </wp:positionV>
            <wp:extent cx="2297430" cy="3086100"/>
            <wp:effectExtent l="0" t="0" r="0" b="0"/>
            <wp:wrapTight wrapText="bothSides">
              <wp:wrapPolygon edited="0">
                <wp:start x="-321" y="0"/>
                <wp:lineTo x="-321" y="21358"/>
                <wp:lineTo x="21600" y="21358"/>
                <wp:lineTo x="21600" y="0"/>
                <wp:lineTo x="-321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4903470</wp:posOffset>
            </wp:positionV>
            <wp:extent cx="2747010" cy="204470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2846070</wp:posOffset>
            </wp:positionV>
            <wp:extent cx="2628900" cy="1956435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788670</wp:posOffset>
            </wp:positionV>
            <wp:extent cx="2628900" cy="1956435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7045960</wp:posOffset>
            </wp:positionV>
            <wp:extent cx="2743200" cy="204216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Вот уже и Новый год подкрался незаметно, дети и учителя украшали свои кабинеты, и это у них очень хорошо получилось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0:00Z</dcterms:created>
  <dc:creator>Comp4</dc:creator>
  <dc:description/>
  <cp:keywords/>
  <dc:language>en-US</dc:language>
  <cp:lastModifiedBy>Comp4</cp:lastModifiedBy>
  <dcterms:modified xsi:type="dcterms:W3CDTF">2009-12-24T12:15:00Z</dcterms:modified>
  <cp:revision>1</cp:revision>
  <dc:subject/>
  <dc:title>Вот уже и Новый год подкрался незаметно, дети и учителя украшали свои кабинеты, и это у них очень хорошо получилось</dc:title>
</cp:coreProperties>
</file>