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математики в 4 классе</w:t>
      </w:r>
    </w:p>
    <w:p>
      <w:pPr>
        <w:pStyle w:val="Normal"/>
        <w:rPr/>
      </w:pPr>
      <w:r>
        <w:rPr>
          <w:b/>
        </w:rPr>
        <w:t>Аттестуемый педагог</w:t>
      </w:r>
      <w:r>
        <w:rPr/>
        <w:t xml:space="preserve">: </w:t>
      </w:r>
      <w:r>
        <w:rPr>
          <w:u w:val="single"/>
        </w:rPr>
        <w:t>Петрова Любовь Михайловна  МБОУ Деминская СОШ</w:t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: </w:t>
      </w:r>
      <w:r>
        <w:rPr>
          <w:u w:val="single"/>
        </w:rPr>
        <w:t>математика</w:t>
      </w:r>
      <w:r>
        <w:rPr/>
        <w:t xml:space="preserve">.         Класс: </w:t>
      </w:r>
      <w:r>
        <w:rPr>
          <w:u w:val="single"/>
        </w:rPr>
        <w:t>4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</w:t>
      </w:r>
      <w:r>
        <w:rPr>
          <w:u w:val="single"/>
        </w:rPr>
        <w:t>Единицы времени</w:t>
      </w:r>
      <w:r>
        <w:rPr/>
        <w:t>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 </w:t>
      </w:r>
      <w:r>
        <w:rPr>
          <w:b/>
        </w:rPr>
        <w:t>урока:</w:t>
      </w:r>
    </w:p>
    <w:p>
      <w:pPr>
        <w:pStyle w:val="Normal"/>
        <w:rPr/>
      </w:pPr>
      <w:r>
        <w:rPr/>
        <w:t>1.Создать условия для формирования  понятий: «Время», «Единицы времени». Расширить у детей понятийную базу о единицах  времени за счет включения в нее новых элементов;   установить соотношение между всеми известными единицами измерения времени.</w:t>
      </w:r>
    </w:p>
    <w:p>
      <w:pPr>
        <w:pStyle w:val="Normal"/>
        <w:rPr/>
      </w:pPr>
      <w:r>
        <w:rPr/>
        <w:t>2.Способствовать развитию приёмов умственной деятельности: классификация, сравнение, анализ, обобщение, внимание, память,        математическую речь,  развивать вычислительные навыки, умения делать выводы, рассуждать и объяснять.</w:t>
      </w:r>
    </w:p>
    <w:p>
      <w:pPr>
        <w:pStyle w:val="Normal"/>
        <w:rPr/>
      </w:pPr>
      <w:r>
        <w:rPr/>
        <w:t>3.Способствовать развитию навыков перевода из одних единиц времени в другие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/>
      </w:pPr>
      <w:r>
        <w:rPr/>
        <w:t>4.Создать условия для формирования: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/>
      </w:pPr>
      <w:r>
        <w:rPr/>
        <w:t>-коммуникативной компетентности: умение организовывать и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/>
      </w:pPr>
      <w:r>
        <w:rPr/>
        <w:t>поддерживать  диалог, способность слушать;</w:t>
      </w:r>
    </w:p>
    <w:p>
      <w:pPr>
        <w:pStyle w:val="Normal"/>
        <w:rPr/>
      </w:pPr>
      <w:r>
        <w:rPr/>
        <w:t>-социальной компетентности: взаимное сотрудничество.</w:t>
      </w:r>
    </w:p>
    <w:p>
      <w:pPr>
        <w:pStyle w:val="Normal"/>
        <w:rPr/>
      </w:pPr>
      <w:r>
        <w:rPr/>
        <w:t>5.Воспитывать толерантное  отношение друг к другу, умение выслушивать собеседника и принимать его точку зрения.</w:t>
      </w:r>
    </w:p>
    <w:p>
      <w:pPr>
        <w:pStyle w:val="Normal"/>
        <w:rPr/>
      </w:pPr>
      <w:r>
        <w:rPr/>
        <w:t>6.  Формировать систему ценностей, направленную на максимальный личный вклад в коллективную деятельность в процессе урока;</w:t>
      </w:r>
    </w:p>
    <w:p>
      <w:pPr>
        <w:pStyle w:val="Normal"/>
        <w:rPr/>
      </w:pPr>
      <w:r>
        <w:rPr/>
        <w:t xml:space="preserve">    </w:t>
      </w:r>
      <w:r>
        <w:rPr/>
        <w:t>создать эмоционально-положительный комфорт на уроке;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прививать интерес к математике.      </w:t>
      </w:r>
    </w:p>
    <w:p>
      <w:pPr>
        <w:pStyle w:val="Normal"/>
        <w:rPr/>
      </w:pPr>
      <w:r>
        <w:rPr>
          <w:b/>
          <w:bCs/>
        </w:rPr>
        <w:t xml:space="preserve">Методы работы: </w:t>
      </w:r>
      <w:r>
        <w:rPr/>
        <w:t>объяснительно – иллюстративные, частично – поисковые,</w:t>
      </w:r>
    </w:p>
    <w:p>
      <w:pPr>
        <w:pStyle w:val="Normal"/>
        <w:rPr/>
      </w:pPr>
      <w:r>
        <w:rPr/>
        <w:t>словесные, наглядные, практические.</w:t>
      </w:r>
    </w:p>
    <w:p>
      <w:pPr>
        <w:pStyle w:val="Normal"/>
        <w:rPr/>
      </w:pPr>
      <w:r>
        <w:rPr>
          <w:rStyle w:val="Grame"/>
          <w:b/>
          <w:bCs/>
        </w:rPr>
        <w:t xml:space="preserve">Оборудование: </w:t>
      </w:r>
      <w:r>
        <w:rPr>
          <w:rStyle w:val="Grame"/>
        </w:rPr>
        <w:t>компьютер, мультимедиа «Уроки Кирилла и Мефодия» - математика 4 класс, слай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 технологии:</w:t>
      </w:r>
    </w:p>
    <w:p>
      <w:pPr>
        <w:pStyle w:val="Normal"/>
        <w:rPr/>
      </w:pPr>
      <w:r>
        <w:rPr/>
        <w:t>- личностно – ориентированного обучения;</w:t>
      </w:r>
    </w:p>
    <w:p>
      <w:pPr>
        <w:pStyle w:val="Normal"/>
        <w:rPr/>
      </w:pPr>
      <w:r>
        <w:rPr/>
        <w:t>- объяснительно – иллюстративного обучения;</w:t>
      </w:r>
    </w:p>
    <w:p>
      <w:pPr>
        <w:pStyle w:val="Normal"/>
        <w:rPr/>
      </w:pPr>
      <w:r>
        <w:rPr/>
        <w:t>- педагогика сотрудничества (учебный диалог, учебная дискуссия);</w:t>
      </w:r>
    </w:p>
    <w:p>
      <w:pPr>
        <w:pStyle w:val="Normal"/>
        <w:rPr/>
      </w:pPr>
      <w:r>
        <w:rPr/>
        <w:t>-ИКТ - технология (презентация)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- повышение активности учащихся  на уроках;</w:t>
      </w:r>
    </w:p>
    <w:p>
      <w:pPr>
        <w:pStyle w:val="Normal"/>
        <w:rPr/>
      </w:pPr>
      <w:r>
        <w:rPr/>
        <w:t>- улучшение результатов обучения;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ование учащимися приобретённых знаний и  умений в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ой деятельности и повседневной жизни.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85"/>
        <w:gridCol w:w="987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. момент</w:t>
            </w:r>
            <w:r>
              <w:rPr/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/>
            </w:pPr>
            <w:r>
              <w:rPr/>
              <w:t>Подготовиться к продуктивной работе на уро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ую учитель хочет достичь на данном этапе урока:</w:t>
            </w:r>
            <w:r>
              <w:rPr/>
              <w:t xml:space="preserve"> Подготовить к мыслительной деятельности учащихся 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</w:t>
            </w:r>
            <w:r>
              <w:rPr/>
              <w:t>: создать положительный эмоциональный настр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словесный, наглядный (презентация)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2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звестный русский математик и педагог Алексей Иванович Маркушевич  сказал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то с детских лет занимается математикой, тот развивает внимание, тренирует свой мозг, волю, воспитывает настойчивость и упорство в достижении цели»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и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т эпиграф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шего сегодняшнего урока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вы их понимаете?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же цель нашего урока?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вать внимание, тренировать свой мозг, волю, воспитывать настойчивость и упорство в достижении цели)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ля этого нам сегодня понадобятся: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ые глаза,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ие уши,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кие руки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разительные головы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, конечно же, хорошее настроение!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ю вам успехов в работе на уроке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знаний. </w:t>
            </w:r>
          </w:p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/>
            </w:pPr>
            <w:r>
              <w:rPr/>
              <w:t xml:space="preserve">Выявление и осознание учащимися того, что уже усвоено и что ещё нужно усвоить, осознание качества и уровня усво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ую учитель хочет достичь на данном этапе урока:</w:t>
            </w:r>
          </w:p>
          <w:p>
            <w:pPr>
              <w:pStyle w:val="Normal"/>
              <w:rPr/>
            </w:pPr>
            <w:r>
              <w:rPr/>
              <w:t>Организовать работу по повторению основных единиц измерения величин и соотношений между ни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Создать проблемную ситуацию для развития поисково-познавательной активности учащихся.</w:t>
            </w:r>
          </w:p>
          <w:p>
            <w:pPr>
              <w:pStyle w:val="Normal"/>
              <w:rPr/>
            </w:pPr>
            <w:r>
              <w:rPr/>
              <w:t>Развивать  коммуникативные умения при обсу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словесный, наглядный (презентация и карточки), проблемный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едлагаю в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ать кроссво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прочитать ключевое слово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ы 3-11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межуток времени в 100лет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езок длиной 100см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са предмета в 1000г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резок длиной 10см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емя в 6о минут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тояние в 1000 м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диница времени, в 60 раз меньше час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амая маленькая единица массы</w:t>
            </w:r>
          </w:p>
          <w:p>
            <w:pPr>
              <w:pStyle w:val="Style16"/>
              <w:spacing w:lineRule="auto" w:line="24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лючевое слово получилось?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что такое величина?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ина – это то, что можно измерить и результат выразить числом)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вы знаете? (массы, длин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и)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  <w:u w:val="single"/>
              </w:rPr>
              <w:t>Игра –соревнование.</w:t>
            </w:r>
          </w:p>
          <w:p>
            <w:pPr>
              <w:pStyle w:val="Normal"/>
              <w:rPr/>
            </w:pPr>
            <w:r>
              <w:rPr/>
              <w:t>К доске выходят 3 ученика и разделяют все единицы измерений на  3 группы (единицы длины, единицы массы, единицы площади).</w:t>
            </w:r>
          </w:p>
          <w:p>
            <w:pPr>
              <w:pStyle w:val="Normal"/>
              <w:rPr/>
            </w:pPr>
            <w:r>
              <w:rPr/>
              <w:t>(Учащиеся на местах, записывают по рядам.)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Карточки с единицами измерения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месяц, сутки, год, неделя, век</w:t>
            </w:r>
            <w:r>
              <w:rPr/>
              <w:t xml:space="preserve">, </w:t>
            </w:r>
            <w:r>
              <w:rPr>
                <w:sz w:val="24"/>
                <w:szCs w:val="24"/>
                <w:lang w:val="ru-RU"/>
              </w:rPr>
              <w:t>см, дм, мм, м, км, кг, г, т, ц, а, га, дм2, км2, м2.)</w:t>
            </w:r>
          </w:p>
          <w:p>
            <w:pPr>
              <w:pStyle w:val="Normal"/>
              <w:rPr/>
            </w:pPr>
            <w:r>
              <w:rPr/>
              <w:t xml:space="preserve">-Ребята, а что у нас осталось? А можем мы это назвать единицами измерения?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Какую величину измеряют данными  единицами измерения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доске появляется запись «Единицы времени»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/>
            </w:pPr>
            <w:r>
              <w:rPr/>
              <w:t>Учиться составлять план своих действий и работать по заданному алгоритм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ую учитель хочет достичь на данном этапе урока:</w:t>
            </w:r>
            <w:r>
              <w:rPr/>
              <w:t xml:space="preserve"> учить создавать алгоритм деятельности при решении проблемы поискового характе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Развивать у учащихся</w:t>
            </w:r>
          </w:p>
          <w:p>
            <w:pPr>
              <w:pStyle w:val="Normal"/>
              <w:rPr/>
            </w:pPr>
            <w:r>
              <w:rPr/>
              <w:t>умение планировать свою учебную деятельнос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словесный, наглядный (презент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-Определите тему нашего урока. </w:t>
            </w:r>
            <w:r>
              <w:rPr>
                <w:bCs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sz w:val="24"/>
                <w:szCs w:val="24"/>
                <w:lang w:val="ru-RU"/>
              </w:rPr>
              <w:t>слайд № 12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-Чему будем учиться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то мы уже знаем об этой величине?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то умеем?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чем в 4 классе опять эта тема?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акому плану мы изучаем величины?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йд 13</w:t>
            </w:r>
          </w:p>
          <w:p>
            <w:pPr>
              <w:pStyle w:val="Normal"/>
              <w:rPr/>
            </w:pPr>
            <w:r>
              <w:rPr/>
              <w:t>Что я знаю об этой величине?</w:t>
            </w:r>
          </w:p>
          <w:p>
            <w:pPr>
              <w:pStyle w:val="Normal"/>
              <w:rPr/>
            </w:pPr>
            <w:r>
              <w:rPr/>
              <w:t>Какие я знаю единицы измерения данной величины?</w:t>
            </w:r>
          </w:p>
          <w:p>
            <w:pPr>
              <w:pStyle w:val="Normal"/>
              <w:rPr/>
            </w:pPr>
            <w:r>
              <w:rPr/>
              <w:t>Соотношение единиц данной величины</w:t>
            </w:r>
          </w:p>
          <w:p>
            <w:pPr>
              <w:pStyle w:val="Normal"/>
              <w:rPr/>
            </w:pPr>
            <w:r>
              <w:rPr/>
              <w:t>Перевод единиц данной величины</w:t>
            </w:r>
          </w:p>
          <w:p>
            <w:pPr>
              <w:pStyle w:val="Normal"/>
              <w:rPr/>
            </w:pPr>
            <w:r>
              <w:rPr/>
              <w:t xml:space="preserve">Сравнение единиц данной велич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намическая пауза.</w:t>
            </w:r>
          </w:p>
          <w:p>
            <w:pPr>
              <w:pStyle w:val="Normal"/>
              <w:rPr/>
            </w:pPr>
            <w:r>
              <w:rPr/>
              <w:t>Задача: выполнять упражнения по коррекции и профилактике нарушения зрения и осанки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Физкультурная минутка составлена из упражнений, имитирующих работу часов. Например: Слайд 14</w:t>
              <w:br/>
            </w:r>
            <w:r>
              <w:rPr>
                <w:color w:val="000000"/>
              </w:rPr>
              <w:t>1) "Часики" - повороты глазами влево - вправо без поворота головы.</w:t>
              <w:br/>
              <w:t>2) "Маятник" - наклоны туловища влево и вправо, а затем вперед и назад.</w:t>
              <w:br/>
              <w:t>3) "Колесики" - круговые движения согнутыми в локтях и приставленными к плечам руками.</w:t>
              <w:br/>
              <w:t>4) "Будильник" - хлопки над головой.</w:t>
              <w:br/>
              <w:t>5) "Пружинка" - приседания.</w:t>
              <w:br/>
              <w:t>6) "Часы идут, идут, а с места не сойду..." - ходьба на месте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овых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/>
            </w:pPr>
            <w:r>
              <w:rPr/>
              <w:t xml:space="preserve">Учиться пользоваться справочными материалами для добывания новых знаний и умение их презентовать; учиться находить рациональный способ определения количества дней в году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Цель, которую учитель хочет достичь на данном этапе уро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овать работу по поиску дополнительной информации в различных справочных изданиях; создать условия для выведения рационального способа определения количества дней в году; учить выявлять взаимосвязь между единицами времени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Методы работы</w:t>
            </w:r>
            <w:r>
              <w:rPr>
                <w:b/>
                <w:bCs/>
              </w:rPr>
              <w:t xml:space="preserve">: </w:t>
            </w:r>
            <w:r>
              <w:rPr/>
              <w:t>объяснительно – иллюстративные (презентация), частично – поисковые, словесные, наглядные, практические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подвести детей к осознанию разницы между високосным и не високосным годами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ы знаете о величине – врем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ТАКОЕ ВРЕМ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временном мире очень важно знать, что такое время. Отправление поездов, вылет самолетов, начало рабочего дня, занятий в школах, спортивных соревнований и передач по телевидению - все это происходит в точно назначен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, понятие, позволяющее установить, когда произошло то или иное событие по отношению к другим событиям</w:t>
            </w:r>
            <w:r>
              <w:rPr/>
              <w:t>, т. е. определить, на сколько секунд, минут, часов, дней, месяцев, лет или столетий одно из них случилось раньше или позже другого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Во многих европейских языках “время” – одно из самых употребительных имен существительных. В русском языке мы тоже можем найти немало выражений с этим словом. Какие знаете вы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 9)</w:t>
            </w:r>
          </w:p>
          <w:p>
            <w:pPr>
              <w:pStyle w:val="Normal"/>
              <w:rPr/>
            </w:pPr>
            <w:r>
              <w:rPr/>
              <w:t>Нет времени.</w:t>
            </w:r>
          </w:p>
          <w:p>
            <w:pPr>
              <w:pStyle w:val="Normal"/>
              <w:rPr/>
            </w:pPr>
            <w:r>
              <w:rPr/>
              <w:t>Время летит.</w:t>
            </w:r>
          </w:p>
          <w:p>
            <w:pPr>
              <w:pStyle w:val="Normal"/>
              <w:rPr/>
            </w:pPr>
            <w:r>
              <w:rPr/>
              <w:t>Время как резиновое.</w:t>
            </w:r>
          </w:p>
          <w:p>
            <w:pPr>
              <w:pStyle w:val="Normal"/>
              <w:rPr/>
            </w:pPr>
            <w:r>
              <w:rPr/>
              <w:t>Тратить время.</w:t>
            </w:r>
          </w:p>
          <w:p>
            <w:pPr>
              <w:pStyle w:val="Normal"/>
              <w:rPr/>
            </w:pPr>
            <w:r>
              <w:rPr/>
              <w:t>Убить время!</w:t>
            </w:r>
          </w:p>
          <w:p>
            <w:pPr>
              <w:pStyle w:val="Normal"/>
              <w:rPr/>
            </w:pPr>
            <w:r>
              <w:rPr/>
              <w:t>Времени хоть отбавляй!</w:t>
            </w:r>
          </w:p>
          <w:p>
            <w:pPr>
              <w:pStyle w:val="Normal"/>
              <w:rPr/>
            </w:pPr>
            <w:r>
              <w:rPr/>
              <w:t>Экономить врем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снувшись утром, мы сразу же задаем себе вопрос: «Который час?» — и смотрим? </w:t>
            </w:r>
            <w:r>
              <w:rPr>
                <w:u w:val="single"/>
              </w:rPr>
              <w:t>на часы</w:t>
            </w:r>
            <w:r>
              <w:rPr/>
              <w:t xml:space="preserve">, чтобы решить, то ли еще поспать, то ли вставать. И в течение всего дня  по часам мы определяем, чем должны заняться или какое событие скоро наступ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?</w:t>
            </w:r>
            <w:r>
              <w:rPr/>
              <w:t>-Как вы думаете, давно ли люди умеют ориентироваться во времени?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?</w:t>
            </w:r>
            <w:r>
              <w:rPr/>
              <w:t>- А вы знаете когда появились первые часы?</w:t>
            </w:r>
          </w:p>
          <w:p>
            <w:pPr>
              <w:pStyle w:val="Normal"/>
              <w:rPr/>
            </w:pPr>
            <w:r>
              <w:rPr/>
              <w:t xml:space="preserve">О этом нам подготовила небольшой </w:t>
            </w:r>
            <w:r>
              <w:rPr>
                <w:b/>
                <w:u w:val="single"/>
              </w:rPr>
              <w:t xml:space="preserve">доклад </w:t>
            </w:r>
            <w:r>
              <w:rPr/>
              <w:t>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? О чём мы сейчас говорили?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? Что изучаем дальше?( По какому пункту плана работаем дальше?)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? Какие вы ещё знаете единицы измерения времени?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йд 19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? </w:t>
            </w:r>
            <w:r>
              <w:rPr>
                <w:color w:val="000000"/>
              </w:rPr>
              <w:t>По опорным словам, которые появились у нас на доске, опишите сегодняшний день, используя как можно больше единиц измерения времени. (Например: "Сегодня 2 марта, вторник, зима, 2010 год,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к, 9 часов" и т.п.)</w:t>
            </w:r>
          </w:p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вайте проведем исследование, как взаимосвязаны между собой данные единицы времени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Слайд 20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ин-60 с, 1 ч- 60 мин, 1 сут- 24 ч, 1нед- 7 сут, 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?   А что мы знаем о 1 годе?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- 12 месяцев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?  Назовите по порядку все месяцы в году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? На какие группы их делят?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? Сколько дней в месяце? …………..(беседа)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ебята, а к нам на урок снова пришел умный ёжик и просит помочь ему разобраться в следующих заданиях……….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мультимедийные уроки)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бята, у вас есть сейчас такая возможность показать насколько вы внимательны и дружны.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бота в парах (повторение правил работы  в паре)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/>
              <w:t>Восстановите  правильную последовательность:</w:t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5"/>
            </w:tblGrid>
            <w:tr>
              <w:trPr>
                <w:trHeight w:val="2888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год                                                             60мин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                                                                     </w:t>
                  </w:r>
                  <w:r>
                    <w:rPr/>
                    <w:t xml:space="preserve">7 суток     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1 сут                                                              60 с                     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1ч                                                                30 сут.  или 31 сутки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 xml:space="preserve">(в феврале 28 или 29 суток)                                            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1 мин                                                            24ч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 неделя                                                      365 или 366 суток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 месяц                                                         12мес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Данные листочки предложены детям и используется слайд № </w:t>
            </w:r>
            <w:r>
              <w:rPr>
                <w:sz w:val="24"/>
                <w:szCs w:val="24"/>
                <w:lang w:val="ru-RU"/>
              </w:rPr>
              <w:t xml:space="preserve">21  </w:t>
            </w:r>
            <w:r>
              <w:rPr>
                <w:sz w:val="24"/>
                <w:szCs w:val="24"/>
              </w:rPr>
              <w:t>для провер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изученного мате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/>
            </w:pPr>
            <w:r>
              <w:rPr/>
              <w:t>формировать  умение делать выводы и рассуждать, умение пользоваться таблицей единиц времени. Тренировать память, внимание.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Цель, которую учитель хочет достичь на данном этапе урока:</w:t>
            </w:r>
            <w:r>
              <w:rPr>
                <w:sz w:val="24"/>
                <w:szCs w:val="24"/>
              </w:rPr>
              <w:t xml:space="preserve"> Развивать такие приемы умственной деятельности, как: умение делать вывод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рассуждать</w:t>
            </w:r>
            <w:r>
              <w:rPr>
                <w:sz w:val="24"/>
                <w:szCs w:val="24"/>
                <w:lang w:val="ru-RU"/>
              </w:rPr>
              <w:t xml:space="preserve"> и объяснять. Учить решать задачи связанные с повседневной жизнью, арифметическим способом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Методы работы</w:t>
            </w:r>
            <w:r>
              <w:rPr>
                <w:b/>
                <w:bCs/>
              </w:rPr>
              <w:t xml:space="preserve">: </w:t>
            </w:r>
            <w:r>
              <w:rPr/>
              <w:t>словесные, наглядные (презентация), практическ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Формировать умение выражать одни единицы времени в других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ть эмоционально-положительный комфорт на уроке;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ивать интерес к математике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еревод единиц данной величины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/>
              <w:t xml:space="preserve">Используя таблицу, которую вы составили вырази: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(слайд № </w:t>
            </w:r>
            <w:r>
              <w:rPr>
                <w:lang w:val="ru-RU"/>
              </w:rPr>
              <w:t>2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сутках: 48ч, 96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часах: 2 сут., 120 ми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месяцах: 3 года, 8 лет и 4 ме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годах: 60 мес., 84 ме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 секундах: 5 мин, 16ми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 минутах: 600с, 5ч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Отдельным учащимся выдаются карточки индивидуальной работы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(Слайд 24)--</w:t>
            </w:r>
            <w:r>
              <w:rPr>
                <w:sz w:val="24"/>
                <w:szCs w:val="24"/>
                <w:lang w:val="ru-RU"/>
              </w:rPr>
              <w:t>Запишите единицы измерения в порядке возрастания: час, месяц, сутки, год, нед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ую работу выполняли?</w:t>
            </w:r>
          </w:p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/>
            </w:pPr>
            <w:r>
              <w:rPr/>
              <w:t>Что изучаем дальше?  (по учебнику № 251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Задачу 251 учащиеся решают под руководством учителя. После чтения задачи записывают краткое условие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26289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/>
              <w:t>Перед решением учитель вспоминает с учащимися, сколько дней в июне, июле и в 1 неделе, а потом записывают решени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1) 30 + 31 = 61 (д.) – у бабушки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2) 12 · 2 = 24 (д.) – на турбазе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3) 61 + 24 + 7 = 92 (д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О т в е т: 92 дня длились каникулы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а: </w:t>
            </w:r>
            <w:r>
              <w:rPr/>
              <w:t>закрепить полученные знания при выполнении домашней работы, развивать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ить задания к следующему уроку по теме «Время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чки</w:t>
            </w:r>
          </w:p>
          <w:p>
            <w:pPr>
              <w:pStyle w:val="Style17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ед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 32 с = …с               2 г 50 сут = …су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. 5 мин = …мин          7200 с = …ч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. 8 мес = …мес            5 сут 2 ч = …ч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мес = …сут                   2 мин 30 с = …с        </w:t>
            </w:r>
          </w:p>
          <w:p>
            <w:pPr>
              <w:pStyle w:val="Style17"/>
              <w:spacing w:before="28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дача: формирование способностей : анализировать собственную деятельность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акую задачу ставили?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далось ли решить поставленную задачу?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то нужно сделать ещё?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ак оцениваете свою работу? А работу класса в целом?</w:t>
            </w:r>
          </w:p>
          <w:p>
            <w:pPr>
              <w:pStyle w:val="Style15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Работа с сигнальными карточками.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было интересно, легко на уроке,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 всем разобрались  </w:t>
            </w:r>
            <w:r>
              <w:rPr>
                <w:bCs/>
                <w:sz w:val="24"/>
                <w:szCs w:val="24"/>
                <w:lang w:val="ru-RU"/>
              </w:rPr>
              <w:t>- зелёный кружок.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ли иногда были трудности, сомнения, 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не совсем понравилась работа  </w:t>
            </w:r>
            <w:r>
              <w:rPr>
                <w:bCs/>
                <w:sz w:val="24"/>
                <w:szCs w:val="24"/>
                <w:lang w:val="ru-RU"/>
              </w:rPr>
              <w:t>- синий кружок.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сли не разобрались в теме,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было не очень интересно- красный кружок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  <w:tab w:val="left" w:pos="9000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0:00Z</dcterms:created>
  <dc:creator>Admin</dc:creator>
  <dc:description/>
  <cp:keywords/>
  <dc:language>en-US</dc:language>
  <cp:lastModifiedBy>Admin</cp:lastModifiedBy>
  <cp:lastPrinted>2011-11-22T22:03:00Z</cp:lastPrinted>
  <dcterms:modified xsi:type="dcterms:W3CDTF">2011-11-22T19:52:00Z</dcterms:modified>
  <cp:revision>7</cp:revision>
  <dc:subject/>
  <dc:title>Конспект урока математики в 4 классе</dc:title>
</cp:coreProperties>
</file>