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инская средняя общеобразовательная школ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У: 403973,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гоградская область, х. Деминский, ул. Молодежная, д.3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понедельник – пятница – с 8.00 до 16.00 часов, </w:t>
        <w:br/>
        <w:t>перерыв на обед – с 12.00 до 13.00 часов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ОУ: (84447) 5-21-23; факс. 5-21-23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mschoolsite.naro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  –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emschool@ramble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ем заявлений в первые классы проводится с 1 апрел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первом классе - 33 недели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ема в  1-й класс необходимо предоставить следующие документы:</w:t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по установленной форм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предъявляются документы род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 В ходе приема документов от заявителей специалист ОУ осуществляет проверку представленных документов на их наличие в полном объеме для приема в ОУ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бучающихся в ОУ оформляется приказом директор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численных в 1 класс – не позднее 31 августа каждого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снованием для отказа в приеме в Учреждение является недостижение ребенком возраста шести лет шести месяцев на 01 сентября календарного года (при приеме в 1 класс), а также противопоказания по состоянию здоровья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Образец Заявления о приеме в муниципальное образовательное учреж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1"/>
        <w:gridCol w:w="5937"/>
      </w:tblGrid>
      <w:tr>
        <w:trPr/>
        <w:tc>
          <w:tcPr>
            <w:tcW w:w="2481" w:type="dxa"/>
            <w:tcBorders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 «____»________200_ г.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регистрации заявления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БОУ Деминской СОШ </w:t>
              <w:br/>
              <w:t xml:space="preserve">Никитиной Валентине Николаевне 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я (законного представителя), </w:t>
              <w:br/>
              <w:t>ненужное зачеркнуть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_______________________________________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___________________ Отчество________________ </w:t>
              <w:br/>
              <w:br/>
              <w:t>Домашний адрес (место фактического проживания)______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-------------------------------------------------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гистрации_______________________________</w:t>
              <w:br/>
              <w:t>Телефон ______________________________________</w:t>
              <w:br/>
              <w:t>Е-mail: __________________________________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инять (меня) моего (ю) сына (дочь)___________________________</w:t>
        <w:br/>
        <w:t>__________________________________________________________________</w:t>
        <w:br/>
        <w:t>фамилия, имя, отчество)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____________________________________________________</w:t>
        <w:br/>
        <w:br/>
        <w:t>в_________________класс_____________________________________________________________________________________________________________</w:t>
        <w:br/>
        <w:t>(наименование учреждения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__________________________________________________________________</w:t>
        <w:br/>
        <w:t>(другие документы, регламентирующие образовательную деятельность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(а) __________________________________________________________________(подпись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(нужное подчеркну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(справ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копия паспорта – 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указать какие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 ________________________</w:t>
        <w:br/>
        <w:t>Подпись Фамилия И.О.</w:t>
      </w:r>
    </w:p>
    <w:p>
      <w:pPr>
        <w:pStyle w:val="Normal"/>
        <w:spacing w:before="280" w:after="2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начальной школе идет по УМК «Планета знаний».</w:t>
      </w:r>
    </w:p>
    <w:p>
      <w:pPr>
        <w:pStyle w:val="Normal"/>
        <w:spacing w:before="280" w:after="280"/>
        <w:ind w:left="-142" w:firstLine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еречень учебников для 1 клас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Т.М. Андрианова.  Букварь I-II ч,  – М.: АСТ-Астрель,  201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Т.М. Андрианова,  В.А. Илюхина. Русский язык. Учебник  – М.: АСТ-Астрель,  201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Т.М. Андрианова. В.А. Илюхина. Русский язык. Рабочие тетради  №1, №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.А. Илюхина. Прописи №1, №2, №3, №4 к букварю Т.М.Андриановой – М.: АСТ-Астрель,  2011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И.Башмаков, М.Г. Нефедова. Математика. Учебник в 2ч.  – М.: АСТ-Астрель,  2011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.И.Башмаков, М.Г. Нефедова. Математика. Рабочие тетради  №1, №2 – М.: АСТ-Астрель,  2011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Г.Г. Ивченкова, И.В.Потапов. Окружающий мир  – М.: АСТ-Астрель,  201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Г.Г. Ивченкова, И.В.Потапов. Окружающий мир  Рабочие тетради  №1, №2  – М.: АСТ-Астрель,  201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.М.Сокольникова. Изобразительное искусство – М.: АСТ-Астрель,  201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.В.Узорова, Е.А.Нефедова. Технология - М.: Астрель, 2011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Т.И. Бакланова. Музыка - М.: Астрель, 2011</w:t>
      </w:r>
    </w:p>
    <w:p>
      <w:pPr>
        <w:pStyle w:val="Normal"/>
        <w:spacing w:before="280" w:after="2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cs="Arial"/>
      <w:b/>
      <w:bCs/>
      <w:color w:val="333366"/>
      <w:sz w:val="15"/>
      <w:szCs w:val="15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schoolsite.narod.ru/" TargetMode="External"/><Relationship Id="rId3" Type="http://schemas.openxmlformats.org/officeDocument/2006/relationships/hyperlink" Target="mailto:demschoo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40:00Z</dcterms:created>
  <dc:creator>Горшкова Наталия Ивановна</dc:creator>
  <dc:description/>
  <cp:keywords/>
  <dc:language>en-US</dc:language>
  <cp:lastModifiedBy>Comp4</cp:lastModifiedBy>
  <dcterms:modified xsi:type="dcterms:W3CDTF">2012-05-05T05:40:00Z</dcterms:modified>
  <cp:revision>2</cp:revision>
  <dc:subject/>
  <dc:title/>
</cp:coreProperties>
</file>