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17145</wp:posOffset>
            </wp:positionV>
            <wp:extent cx="9334500" cy="6563995"/>
            <wp:effectExtent l="0" t="0" r="0" b="0"/>
            <wp:wrapTight wrapText="bothSides">
              <wp:wrapPolygon edited="0">
                <wp:start x="-1529" y="-1780"/>
                <wp:lineTo x="-1529" y="23409"/>
                <wp:lineTo x="22853" y="23409"/>
                <wp:lineTo x="22853" y="-1780"/>
                <wp:lineTo x="-1529" y="-1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1" t="7061" r="5149" b="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17145</wp:posOffset>
            </wp:positionV>
            <wp:extent cx="9090660" cy="6413500"/>
            <wp:effectExtent l="0" t="0" r="0" b="0"/>
            <wp:wrapTight wrapText="bothSides">
              <wp:wrapPolygon edited="0">
                <wp:start x="-1415" y="-1295"/>
                <wp:lineTo x="-1415" y="23441"/>
                <wp:lineTo x="22605" y="23441"/>
                <wp:lineTo x="22605" y="-1295"/>
                <wp:lineTo x="-1415" y="-12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9" t="5232" r="4196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17145</wp:posOffset>
            </wp:positionV>
            <wp:extent cx="5013325" cy="6654800"/>
            <wp:effectExtent l="0" t="0" r="0" b="0"/>
            <wp:wrapTight wrapText="bothSides">
              <wp:wrapPolygon edited="0">
                <wp:start x="-2849" y="-2084"/>
                <wp:lineTo x="-2849" y="25373"/>
                <wp:lineTo x="47316" y="25373"/>
                <wp:lineTo x="47316" y="-2084"/>
                <wp:lineTo x="-2849" y="-20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9" t="7583" r="51330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2:00Z</dcterms:created>
  <dc:creator>Галочка</dc:creator>
  <dc:description/>
  <cp:keywords/>
  <dc:language>en-US</dc:language>
  <cp:lastModifiedBy>Галочка</cp:lastModifiedBy>
  <dcterms:modified xsi:type="dcterms:W3CDTF">2012-11-07T08:12:00Z</dcterms:modified>
  <cp:revision>3</cp:revision>
  <dc:subject/>
  <dc:title/>
</cp:coreProperties>
</file>