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 НАРОДНОГО ОБРАЗОВАНИЯ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НОВОАННИНСКОГО МУНИЦИПАЛЬНОГО РАЙОНА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тельное учреждение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ёминская средняя общеобразовательная школа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>От 10.09.2010 г.</w:t>
        <w:tab/>
        <w:tab/>
        <w:tab/>
        <w:tab/>
        <w:t>№ 1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ой образовательной 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общеобразовательного учрежд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приказом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казом Комитета по образованию Администрации Волгоградской области  от 23.08.2010 № 3358 «Об организации работы по  обеспечению введения федерального государственного образовательного стандарта начального</w:t>
      </w:r>
    </w:p>
    <w:p>
      <w:pPr>
        <w:pStyle w:val="Normal"/>
        <w:jc w:val="both"/>
        <w:rPr/>
      </w:pPr>
      <w:r>
        <w:rPr>
          <w:sz w:val="28"/>
        </w:rPr>
        <w:t>общего образования в Волгоградской области» и в целях организации работы по  обеспечению введения федерального государственного образовательного стандарта начального общего образования в Новоаннинском муниципальн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/>
      </w:pPr>
      <w:r>
        <w:rPr>
          <w:sz w:val="28"/>
          <w:szCs w:val="28"/>
        </w:rPr>
        <w:t>Утвердить Основную образовательную программу начального общего образования МОУ Деминской 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план-график введения ФГОС НОО в МОУ Деминской СО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/>
      </w:pPr>
      <w:r>
        <w:rPr>
          <w:sz w:val="28"/>
          <w:szCs w:val="28"/>
        </w:rPr>
        <w:t>Разработать и утвердить форму договора о предоставлении общего образования МОУ Деминской 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/>
      </w:pPr>
      <w:r>
        <w:rPr>
          <w:sz w:val="28"/>
          <w:szCs w:val="28"/>
        </w:rPr>
        <w:t>Привести в соответствие с требованиями ФГОС НОО и новыми квалификационными характеристиками должностные инструкции работников МОУ Деминской 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план методической работы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Контроль выполнения настоящего приказа оставляю за собо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Директор школы:</w:t>
        <w:tab/>
        <w:tab/>
        <w:tab/>
        <w:t>_____________</w:t>
        <w:tab/>
        <w:tab/>
        <w:t>В.Н. Ники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8:00Z</dcterms:created>
  <dc:creator>1</dc:creator>
  <dc:description/>
  <cp:keywords/>
  <dc:language>en-US</dc:language>
  <cp:lastModifiedBy>1</cp:lastModifiedBy>
  <dcterms:modified xsi:type="dcterms:W3CDTF">2012-05-28T06:08:00Z</dcterms:modified>
  <cp:revision>1</cp:revision>
  <dc:subject/>
  <dc:title>ОТДЕЛ НАРОДНОГО ОБРАЗОВАНИЯ</dc:title>
</cp:coreProperties>
</file>