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ОБЖ</w:t>
        <w:tab/>
      </w:r>
      <w:r>
        <w:rPr>
          <w:rFonts w:cs="Arial" w:ascii="Arial" w:hAnsi="Arial"/>
        </w:rPr>
        <w:t xml:space="preserve">  класс </w:t>
      </w:r>
      <w:r>
        <w:rPr>
          <w:rFonts w:cs="Arial" w:ascii="Arial" w:hAnsi="Arial"/>
          <w:b/>
          <w:u w:val="single"/>
        </w:rPr>
        <w:t>9</w:t>
        <w:tab/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  <w:u w:val="single"/>
        </w:rPr>
        <w:t>22 ноября 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815"/>
                              <w:gridCol w:w="5424"/>
                              <w:gridCol w:w="1368"/>
                              <w:gridCol w:w="175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Карабасова Айжана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Тростя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Шурко Виктория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авыдов Данил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аслиев Роман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Амовская СО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96.2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815"/>
                        <w:gridCol w:w="5424"/>
                        <w:gridCol w:w="1368"/>
                        <w:gridCol w:w="175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арабасова Айжана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Тростя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Шурко Виктория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авыдов Данил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аслиев Роман</w:t>
                            </w:r>
                          </w:p>
                        </w:tc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Амовская СО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6:00Z</dcterms:created>
  <dc:creator>Галочка</dc:creator>
  <dc:description/>
  <cp:keywords/>
  <dc:language>en-US</dc:language>
  <cp:lastModifiedBy>1</cp:lastModifiedBy>
  <cp:lastPrinted>2012-11-27T09:40:00Z</cp:lastPrinted>
  <dcterms:modified xsi:type="dcterms:W3CDTF">2013-02-01T10:10:00Z</dcterms:modified>
  <cp:revision>8</cp:revision>
  <dc:subject/>
  <dc:title>Новоаннинский муниципальный район</dc:title>
</cp:coreProperties>
</file>