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Новоаннинский муниципальный район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Heading2"/>
        <w:rPr/>
      </w:pPr>
      <w:r>
        <w:rPr/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муниципального этапа всероссийской олимпиады школьников</w: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/>
      </w:pPr>
      <w:r>
        <w:rPr>
          <w:rFonts w:cs="Arial" w:ascii="Arial" w:hAnsi="Arial"/>
        </w:rPr>
        <w:t xml:space="preserve">предмет </w:t>
      </w:r>
      <w:r>
        <w:rPr>
          <w:rFonts w:cs="Arial" w:ascii="Arial" w:hAnsi="Arial"/>
          <w:b/>
          <w:u w:val="single"/>
        </w:rPr>
        <w:t>Биология</w:t>
      </w:r>
      <w:r>
        <w:rPr>
          <w:rFonts w:cs="Arial" w:ascii="Arial" w:hAnsi="Arial"/>
        </w:rPr>
        <w:t xml:space="preserve"> класс </w:t>
      </w:r>
      <w:r>
        <w:rPr>
          <w:rFonts w:cs="Arial" w:ascii="Arial" w:hAnsi="Arial"/>
          <w:b/>
          <w:u w:val="single"/>
        </w:rPr>
        <w:t>10</w:t>
        <w:tab/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ата проведения </w:t>
      </w:r>
      <w:r>
        <w:rPr>
          <w:rFonts w:cs="Arial" w:ascii="Arial" w:hAnsi="Arial"/>
          <w:b/>
        </w:rPr>
        <w:t>26 ноября 2012 г.</w:t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</wp:posOffset>
                </wp:positionV>
                <wp:extent cx="8847455" cy="269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745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4922"/>
                              <w:gridCol w:w="5528"/>
                              <w:gridCol w:w="1377"/>
                              <w:gridCol w:w="153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Луценко Олес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«Новоаннинская гимназия»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Жихарев Дмитр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Панфиловская СОШ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Чопорова Надеж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Филоновская СОШ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Ламтев Серг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Амовская СОШ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уренко Елен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Тростянская СОШ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Будяк Елен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Новокиевская СОШ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Сатилина Юл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Новоаннинская СОШ № 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Брюханова Анастас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«Новоаннинская гимназия»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Тищенко Екатерин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Филоновская СОШ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Чиванова Анастас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Бударинская СОШ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Долгова Юл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МБОУ Деминская СОШ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5pt;height:212.4pt;mso-wrap-distance-left:9pt;mso-wrap-distance-right:9pt;mso-wrap-distance-top:0pt;mso-wrap-distance-bottom:0pt;margin-top:0.05pt;mso-position-vertical-relative:text;margin-left:17.95pt;mso-position-horizontal-relative:text">
                <v:fill opacity="0f"/>
                <v:textbox inset="0in,0in,0in,0in">
                  <w:txbxContent>
                    <w:tbl>
                      <w:tblPr>
                        <w:tblW w:w="13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4922"/>
                        <w:gridCol w:w="5528"/>
                        <w:gridCol w:w="1377"/>
                        <w:gridCol w:w="153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Луценко Олес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«Новоаннинская гимназия»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Жихарев Дмитр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Панфиловская СОШ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Чопорова Надеж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Филоновская СОШ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Ламтев Серг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Амовская СОШ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уренко Елен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Тростянская СОШ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Будяк Елен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Новокиевская СОШ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Сатилина Юл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Новоаннинская СОШ № 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Брюханова Анастас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«Новоаннинская гимназия»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ищенко Екатерин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Филоновская СОШ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Чиванова Анастас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Бударинская СОШ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Долгова Юл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МБОУ Деминская СОШ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собое мнение жюри: </w:t>
      </w:r>
    </w:p>
    <w:p>
      <w:pPr>
        <w:pStyle w:val="Normal"/>
        <w:tabs>
          <w:tab w:val="clear" w:pos="708"/>
          <w:tab w:val="left" w:pos="8740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жюри: </w:t>
        <w:tab/>
        <w:tab/>
        <w:tab/>
        <w:t>____________________/______________________/</w:t>
        <w:tab/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ы жюри:</w:t>
      </w:r>
    </w:p>
    <w:p>
      <w:pPr>
        <w:pStyle w:val="Normal"/>
        <w:tabs>
          <w:tab w:val="clear" w:pos="708"/>
          <w:tab w:val="left" w:pos="8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8:00Z</dcterms:created>
  <dc:creator>Галочка</dc:creator>
  <dc:description/>
  <cp:keywords/>
  <dc:language>en-US</dc:language>
  <cp:lastModifiedBy>1</cp:lastModifiedBy>
  <cp:lastPrinted>2012-11-27T15:28:00Z</cp:lastPrinted>
  <dcterms:modified xsi:type="dcterms:W3CDTF">2013-02-01T10:06:00Z</dcterms:modified>
  <cp:revision>8</cp:revision>
  <dc:subject/>
  <dc:title>Новоаннинский муниципальный район</dc:title>
</cp:coreProperties>
</file>