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1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91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912" w:hanging="0"/>
        <w:rPr>
          <w:rFonts w:ascii="Arial" w:hAnsi="Arial" w:cs="Arial"/>
        </w:rPr>
      </w:pPr>
      <w:r>
        <w:rPr>
          <w:rFonts w:cs="Arial" w:ascii="Arial" w:hAnsi="Arial"/>
        </w:rPr>
        <w:t>Новоаннинский муниципальный район</w:t>
      </w:r>
    </w:p>
    <w:p>
      <w:pPr>
        <w:pStyle w:val="Normal"/>
        <w:ind w:left="9912" w:hanging="0"/>
        <w:rPr>
          <w:rFonts w:ascii="Arial" w:hAnsi="Arial" w:cs="Arial"/>
        </w:rPr>
      </w:pPr>
      <w:r>
        <w:rPr>
          <w:rFonts w:cs="Arial" w:ascii="Arial" w:hAnsi="Arial"/>
        </w:rPr>
        <w:t>Волгоградской области</w:t>
      </w:r>
    </w:p>
    <w:p>
      <w:pPr>
        <w:pStyle w:val="Heading2"/>
        <w:rPr>
          <w:rFonts w:ascii="Arial" w:hAnsi="Arial" w:cs="Arial"/>
        </w:rPr>
      </w:pPr>
      <w:r>
        <w:rPr>
          <w:rFonts w:cs="Arial"/>
        </w:rPr>
      </w:r>
    </w:p>
    <w:p>
      <w:pPr>
        <w:pStyle w:val="Heading2"/>
        <w:rPr/>
      </w:pPr>
      <w:r>
        <w:rPr/>
        <w:t>ПРОТОКО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зультатов муниципального этапа всероссийской олимпиады школьников</w:t>
      </w:r>
    </w:p>
    <w:p>
      <w:pPr>
        <w:pStyle w:val="Normal"/>
        <w:ind w:left="920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204" w:hanging="0"/>
        <w:rPr/>
      </w:pPr>
      <w:r>
        <w:rPr>
          <w:rFonts w:cs="Arial" w:ascii="Arial" w:hAnsi="Arial"/>
        </w:rPr>
        <w:t xml:space="preserve">предмет </w:t>
      </w:r>
      <w:r>
        <w:rPr>
          <w:rFonts w:cs="Arial" w:ascii="Arial" w:hAnsi="Arial"/>
          <w:b/>
          <w:u w:val="single"/>
        </w:rPr>
        <w:t>География</w:t>
      </w:r>
      <w:r>
        <w:rPr>
          <w:rFonts w:cs="Arial" w:ascii="Arial" w:hAnsi="Arial"/>
        </w:rPr>
        <w:t xml:space="preserve"> класс </w:t>
      </w:r>
      <w:r>
        <w:rPr>
          <w:rFonts w:cs="Arial" w:ascii="Arial" w:hAnsi="Arial"/>
          <w:b/>
          <w:u w:val="single"/>
        </w:rPr>
        <w:t>10</w:t>
        <w:tab/>
      </w:r>
    </w:p>
    <w:p>
      <w:pPr>
        <w:pStyle w:val="Normal"/>
        <w:tabs>
          <w:tab w:val="clear" w:pos="708"/>
          <w:tab w:val="left" w:pos="8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Дата проведения </w:t>
      </w:r>
      <w:r>
        <w:rPr>
          <w:rFonts w:cs="Arial" w:ascii="Arial" w:hAnsi="Arial"/>
          <w:b/>
          <w:u w:val="single"/>
        </w:rPr>
        <w:t>19 ноября 2012 г.</w:t>
      </w:r>
    </w:p>
    <w:p>
      <w:pPr>
        <w:pStyle w:val="Normal"/>
        <w:tabs>
          <w:tab w:val="clear" w:pos="708"/>
          <w:tab w:val="left" w:pos="8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27965</wp:posOffset>
                </wp:positionH>
                <wp:positionV relativeFrom="paragraph">
                  <wp:posOffset>635</wp:posOffset>
                </wp:positionV>
                <wp:extent cx="8847455" cy="2980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47455" cy="298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3"/>
                              <w:gridCol w:w="4922"/>
                              <w:gridCol w:w="5528"/>
                              <w:gridCol w:w="1377"/>
                              <w:gridCol w:w="1533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4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4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Фамилия, имя участника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240" w:after="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  <w:t>Наименование ОУ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4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Кол-во баллов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4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Место в рейтинг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874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40" w:leader="none"/>
                                    </w:tabs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  <w:t>Сатилина Юлия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40" w:leader="none"/>
                                    </w:tabs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  <w:t>МБОУ Новоаннинская СОШ № 1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40" w:leader="none"/>
                                    </w:tabs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4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874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40" w:leader="none"/>
                                    </w:tabs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  <w:t>Клопов Леонид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40" w:leader="none"/>
                                    </w:tabs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  <w:t>МБОУ «Новоаннинская гимназия»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40" w:leader="none"/>
                                    </w:tabs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4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874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40" w:leader="none"/>
                                    </w:tabs>
                                    <w:rPr>
                                      <w:rFonts w:ascii="Arial" w:hAnsi="Arial" w:cs="Arial"/>
                                      <w:sz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highlight w:val="yellow"/>
                                    </w:rPr>
                                    <w:t>Куликова Светлана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40" w:leader="none"/>
                                    </w:tabs>
                                    <w:rPr>
                                      <w:rFonts w:ascii="Arial" w:hAnsi="Arial" w:cs="Arial"/>
                                      <w:sz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highlight w:val="yellow"/>
                                    </w:rPr>
                                    <w:t>МБОУ Деминская СОШ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40" w:leader="none"/>
                                    </w:tabs>
                                    <w:rPr>
                                      <w:rFonts w:ascii="Arial" w:hAnsi="Arial" w:cs="Arial"/>
                                      <w:sz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highlight w:val="yellow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4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874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40" w:leader="none"/>
                                    </w:tabs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  <w:t>Чопорова Надежда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40" w:leader="none"/>
                                    </w:tabs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  <w:t>МБОУ Филоновская СОШ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40" w:leader="none"/>
                                    </w:tabs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4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874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40" w:leader="none"/>
                                    </w:tabs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  <w:t>Долин Андрей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40" w:leader="none"/>
                                    </w:tabs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  <w:t>МБОУ Филоновская СОШ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40" w:leader="none"/>
                                    </w:tabs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4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874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40" w:leader="none"/>
                                    </w:tabs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  <w:t>Вихлянцева Наталья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40" w:leader="none"/>
                                    </w:tabs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  <w:t>МБОУ Амовская СОШ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40" w:leader="none"/>
                                    </w:tabs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  <w:t>15,5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4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874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40" w:leader="none"/>
                                    </w:tabs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  <w:t>Дряхлов Никита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40" w:leader="none"/>
                                    </w:tabs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  <w:t>МБОУ «Новоаннинская гимназия»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40" w:leader="none"/>
                                    </w:tabs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  <w:t>15,5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4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874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40" w:leader="none"/>
                                    </w:tabs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  <w:t>Сытилина Алина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40" w:leader="none"/>
                                    </w:tabs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  <w:t>МБОУ Староаннинская СОШ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40" w:leader="none"/>
                                    </w:tabs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4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874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40" w:leader="none"/>
                                    </w:tabs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  <w:t>Кулаченкова Яна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40" w:leader="none"/>
                                    </w:tabs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  <w:t>МБОУ Панфиловская СОШ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40" w:leader="none"/>
                                    </w:tabs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4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874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40" w:leader="none"/>
                                    </w:tabs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  <w:t>Бирюков Иван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40" w:leader="none"/>
                                    </w:tabs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  <w:t>МБОУ Бударинская СОШ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40" w:leader="none"/>
                                    </w:tabs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4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874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40" w:leader="none"/>
                                    </w:tabs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  <w:t>Зенкин Денис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40" w:leader="none"/>
                                    </w:tabs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  <w:t>МБОУ Новоаннинская СОШ № 4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40" w:leader="none"/>
                                    </w:tabs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4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874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40" w:leader="none"/>
                                    </w:tabs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  <w:t>Звонарев Алексей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40" w:leader="none"/>
                                    </w:tabs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  <w:t>МБОУ Бочаровская СОШ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40" w:leader="none"/>
                                    </w:tabs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4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6.65pt;height:234.65pt;mso-wrap-distance-left:9pt;mso-wrap-distance-right:9pt;mso-wrap-distance-top:0pt;mso-wrap-distance-bottom:0pt;margin-top:0.05pt;mso-position-vertical-relative:text;margin-left:17.95pt;mso-position-horizontal-relative:text">
                <v:fill opacity="0f"/>
                <v:textbox inset="0in,0in,0in,0in">
                  <w:txbxContent>
                    <w:tbl>
                      <w:tblPr>
                        <w:tblW w:w="139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3"/>
                        <w:gridCol w:w="4922"/>
                        <w:gridCol w:w="5528"/>
                        <w:gridCol w:w="1377"/>
                        <w:gridCol w:w="1533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4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№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4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Фамилия, имя участника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  <w:t>Наименование ОУ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4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Кол-во баллов</w:t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4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Место в рейтинг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874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40" w:leader="none"/>
                              </w:tabs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Сатилина Юлия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40" w:leader="none"/>
                              </w:tabs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МБОУ Новоаннинская СОШ № 1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40" w:leader="none"/>
                              </w:tabs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4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874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40" w:leader="none"/>
                              </w:tabs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Клопов Леонид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40" w:leader="none"/>
                              </w:tabs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МБОУ «Новоаннинская гимназия»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40" w:leader="none"/>
                              </w:tabs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4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874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4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40" w:leader="none"/>
                              </w:tabs>
                              <w:rPr>
                                <w:rFonts w:ascii="Arial" w:hAnsi="Arial" w:cs="Arial"/>
                                <w:sz w:val="28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highlight w:val="yellow"/>
                              </w:rPr>
                              <w:t>Куликова Светлана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40" w:leader="none"/>
                              </w:tabs>
                              <w:rPr>
                                <w:rFonts w:ascii="Arial" w:hAnsi="Arial" w:cs="Arial"/>
                                <w:sz w:val="28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highlight w:val="yellow"/>
                              </w:rPr>
                              <w:t>МБОУ Деминская СОШ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40" w:leader="none"/>
                              </w:tabs>
                              <w:rPr>
                                <w:rFonts w:ascii="Arial" w:hAnsi="Arial" w:cs="Arial"/>
                                <w:sz w:val="28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highlight w:val="yellow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4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8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874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4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40" w:leader="none"/>
                              </w:tabs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Чопорова Надежда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40" w:leader="none"/>
                              </w:tabs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МБОУ Филоновская СОШ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40" w:leader="none"/>
                              </w:tabs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4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874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40" w:leader="none"/>
                              </w:tabs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Долин Андрей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40" w:leader="none"/>
                              </w:tabs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МБОУ Филоновская СОШ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40" w:leader="none"/>
                              </w:tabs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4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874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40" w:leader="none"/>
                              </w:tabs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Вихлянцева Наталья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40" w:leader="none"/>
                              </w:tabs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МБОУ Амовская СОШ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40" w:leader="none"/>
                              </w:tabs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15,5</w:t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4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874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40" w:leader="none"/>
                              </w:tabs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Дряхлов Никита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40" w:leader="none"/>
                              </w:tabs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МБОУ «Новоаннинская гимназия»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40" w:leader="none"/>
                              </w:tabs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15,5</w:t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4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874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40" w:leader="none"/>
                              </w:tabs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Сытилина Алина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40" w:leader="none"/>
                              </w:tabs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МБОУ Староаннинская СОШ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40" w:leader="none"/>
                              </w:tabs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4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874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40" w:leader="none"/>
                              </w:tabs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Кулаченкова Яна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40" w:leader="none"/>
                              </w:tabs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МБОУ Панфиловская СОШ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40" w:leader="none"/>
                              </w:tabs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4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874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40" w:leader="none"/>
                              </w:tabs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Бирюков Иван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40" w:leader="none"/>
                              </w:tabs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МБОУ Бударинская СОШ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40" w:leader="none"/>
                              </w:tabs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4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874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40" w:leader="none"/>
                              </w:tabs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Зенкин Денис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40" w:leader="none"/>
                              </w:tabs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МБОУ Новоаннинская СОШ № 4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40" w:leader="none"/>
                              </w:tabs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4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874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40" w:leader="none"/>
                              </w:tabs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Звонарев Алексей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40" w:leader="none"/>
                              </w:tabs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МБОУ Бочаровская СОШ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40" w:leader="none"/>
                              </w:tabs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4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Особое мнение жюри: </w:t>
      </w:r>
    </w:p>
    <w:p>
      <w:pPr>
        <w:pStyle w:val="Normal"/>
        <w:tabs>
          <w:tab w:val="clear" w:pos="708"/>
          <w:tab w:val="left" w:pos="8740" w:leader="none"/>
        </w:tabs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жюри: </w:t>
        <w:tab/>
        <w:tab/>
        <w:tab/>
        <w:t>____________________/______________________/</w:t>
        <w:tab/>
      </w:r>
    </w:p>
    <w:p>
      <w:pPr>
        <w:pStyle w:val="Normal"/>
        <w:tabs>
          <w:tab w:val="clear" w:pos="708"/>
          <w:tab w:val="left" w:pos="8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Члены жюри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134" w:right="113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5:43:00Z</dcterms:created>
  <dc:creator>Галочка</dc:creator>
  <dc:description/>
  <cp:keywords/>
  <dc:language>en-US</dc:language>
  <cp:lastModifiedBy>1</cp:lastModifiedBy>
  <cp:lastPrinted>2012-11-26T09:54:00Z</cp:lastPrinted>
  <dcterms:modified xsi:type="dcterms:W3CDTF">2013-02-01T10:07:00Z</dcterms:modified>
  <cp:revision>8</cp:revision>
  <dc:subject/>
  <dc:title>Новоаннинский муниципальный район</dc:title>
</cp:coreProperties>
</file>