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Новоаннинский муниципальный район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Heading2"/>
        <w:rPr/>
      </w:pPr>
      <w:r>
        <w:rPr/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муниципального этапа всероссийской олимпиады школьников</w:t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/>
      </w:pPr>
      <w:r>
        <w:rPr>
          <w:rFonts w:cs="Arial" w:ascii="Arial" w:hAnsi="Arial"/>
        </w:rPr>
        <w:t xml:space="preserve">предмет </w:t>
      </w:r>
      <w:r>
        <w:rPr>
          <w:rFonts w:cs="Arial" w:ascii="Arial" w:hAnsi="Arial"/>
          <w:b/>
          <w:u w:val="single"/>
        </w:rPr>
        <w:t xml:space="preserve">Обществознание </w:t>
        <w:tab/>
      </w:r>
      <w:r>
        <w:rPr>
          <w:rFonts w:cs="Arial" w:ascii="Arial" w:hAnsi="Arial"/>
        </w:rPr>
        <w:t xml:space="preserve">  класс </w:t>
      </w:r>
      <w:r>
        <w:rPr>
          <w:rFonts w:cs="Arial" w:ascii="Arial" w:hAnsi="Arial"/>
          <w:b/>
          <w:u w:val="single"/>
        </w:rPr>
        <w:t>10</w:t>
        <w:tab/>
      </w:r>
    </w:p>
    <w:p>
      <w:pPr>
        <w:pStyle w:val="Normal"/>
        <w:tabs>
          <w:tab w:val="clear" w:pos="708"/>
          <w:tab w:val="left" w:pos="8740" w:leader="none"/>
        </w:tabs>
        <w:rPr/>
      </w:pPr>
      <w:r>
        <w:rPr>
          <w:rFonts w:cs="Arial" w:ascii="Arial" w:hAnsi="Arial"/>
        </w:rPr>
        <w:t xml:space="preserve">Дата проведения </w:t>
      </w:r>
      <w:r>
        <w:rPr>
          <w:rFonts w:cs="Arial" w:ascii="Arial" w:hAnsi="Arial"/>
          <w:b/>
          <w:u w:val="single"/>
        </w:rPr>
        <w:t xml:space="preserve"> 29 ноября 2012 г.</w:t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</wp:posOffset>
                </wp:positionV>
                <wp:extent cx="8890000" cy="332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4815"/>
                              <w:gridCol w:w="5424"/>
                              <w:gridCol w:w="1368"/>
                              <w:gridCol w:w="182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Фамилия, имя участника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Грешнова Анастасия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Новоаннинская СОШ № 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Вихлянцева Наталья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Амов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призер (район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Калинина Валентина 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Панфилов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Клопов Леонид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«Новоаннинская гимназия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Сердюкова Татьяна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Панфилов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Горемыкина Татьяна 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Будар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Куликова Светлана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Дем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Тищенко Екатерина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Филонов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уренко Елена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Тростя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Гельцер Григорий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Новокиев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Шевцов Валерий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Галушк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Драчков Кирилл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Староанн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Поляков Павел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Староанн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61.7pt;mso-wrap-distance-left:9pt;mso-wrap-distance-right:9pt;mso-wrap-distance-top:0pt;mso-wrap-distance-bottom:0pt;margin-top:0.05pt;mso-position-vertical-relative:text;margin-left:17.95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4815"/>
                        <w:gridCol w:w="5424"/>
                        <w:gridCol w:w="1368"/>
                        <w:gridCol w:w="182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Фамилия, имя участника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Грешнова Анастасия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Новоаннинская СОШ № 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Вихлянцева Наталья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Амов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призер (район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Калинина Валентина 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Панфилов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Клопов Леонид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«Новоаннинская гимназия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Сердюкова Татьяна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Панфилов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Горемыкина Татьяна 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Будар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Куликова Светлана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Дем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ищенко Екатерина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Филонов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уренко Елена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Тростя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Гельцер Григорий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Новокиев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Шевцов Валерий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Галушк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Драчков Кирилл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Староанн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Поляков Павел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Староанн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собое мнение жюри: </w:t>
      </w:r>
    </w:p>
    <w:p>
      <w:pPr>
        <w:pStyle w:val="Normal"/>
        <w:tabs>
          <w:tab w:val="clear" w:pos="708"/>
          <w:tab w:val="left" w:pos="8740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жюри: </w:t>
        <w:tab/>
        <w:tab/>
        <w:tab/>
        <w:t>____________________/______________________/</w:t>
        <w:tab/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лены жюри:</w:t>
      </w:r>
      <w:r>
        <w:br w:type="page"/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Новоаннинский муниципальный район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Heading2"/>
        <w:rPr/>
      </w:pPr>
      <w:r>
        <w:rPr/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муниципального этапа всероссийской олимпиады школьников</w:t>
      </w:r>
    </w:p>
    <w:p>
      <w:pPr>
        <w:pStyle w:val="Normal"/>
        <w:ind w:left="92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204" w:hanging="0"/>
        <w:rPr/>
      </w:pPr>
      <w:r>
        <w:rPr>
          <w:rFonts w:cs="Arial" w:ascii="Arial" w:hAnsi="Arial"/>
        </w:rPr>
        <w:t xml:space="preserve">предмет </w:t>
      </w:r>
      <w:r>
        <w:rPr>
          <w:rFonts w:cs="Arial" w:ascii="Arial" w:hAnsi="Arial"/>
          <w:b/>
          <w:u w:val="single"/>
        </w:rPr>
        <w:t xml:space="preserve">Обществознание </w:t>
        <w:tab/>
      </w:r>
      <w:r>
        <w:rPr>
          <w:rFonts w:cs="Arial" w:ascii="Arial" w:hAnsi="Arial"/>
        </w:rPr>
        <w:t xml:space="preserve">  класс </w:t>
      </w:r>
      <w:r>
        <w:rPr>
          <w:rFonts w:cs="Arial" w:ascii="Arial" w:hAnsi="Arial"/>
          <w:b/>
          <w:u w:val="single"/>
        </w:rPr>
        <w:t>7</w:t>
        <w:tab/>
      </w:r>
    </w:p>
    <w:p>
      <w:pPr>
        <w:pStyle w:val="Normal"/>
        <w:tabs>
          <w:tab w:val="clear" w:pos="708"/>
          <w:tab w:val="left" w:pos="8740" w:leader="none"/>
        </w:tabs>
        <w:rPr/>
      </w:pPr>
      <w:r>
        <w:rPr>
          <w:rFonts w:cs="Arial" w:ascii="Arial" w:hAnsi="Arial"/>
        </w:rPr>
        <w:t xml:space="preserve">Дата проведения </w:t>
      </w:r>
      <w:r>
        <w:rPr>
          <w:rFonts w:cs="Arial" w:ascii="Arial" w:hAnsi="Arial"/>
          <w:b/>
          <w:u w:val="single"/>
        </w:rPr>
        <w:t xml:space="preserve"> 29 ноября 2012 г.</w:t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635</wp:posOffset>
                </wp:positionV>
                <wp:extent cx="8890000" cy="316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4786"/>
                              <w:gridCol w:w="5395"/>
                              <w:gridCol w:w="1367"/>
                              <w:gridCol w:w="181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Фамилия, имя участника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4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еркулова Снежана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Новоаннинская ООШ № 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Кузнецова Вероника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Филоновская СОШ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Шарапова Дарья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Бударинская СОШ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Дьяченко Александр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«Новоаннинская гимназия»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Никифоров Тихон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Новоаннинская СОШ № 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Григорьева Виктория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Новоаннинская СОШ № 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highlight w:val="yellow"/>
                                    </w:rPr>
                                    <w:t>Сотникова Юлия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highlight w:val="yellow"/>
                                    </w:rPr>
                                    <w:t>МБОУ Деминская СОШ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Кирпичева Лилия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Бударинская СОШ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Зинченко Оксана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Амовская СОШ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Алексеева Алена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«Новоаннинская гимназия»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Долматова Елизавета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Новоаннинская СОШ № 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Давыдова Александра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Староаннинская СОШ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Чайкин Ярослав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Новоаннинская СОШ № 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49pt;mso-wrap-distance-left:9pt;mso-wrap-distance-right:9pt;mso-wrap-distance-top:0pt;mso-wrap-distance-bottom:0pt;margin-top:0.05pt;mso-position-vertical-relative:text;margin-left:17.95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4786"/>
                        <w:gridCol w:w="5395"/>
                        <w:gridCol w:w="1367"/>
                        <w:gridCol w:w="181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Фамилия, имя участника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4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еркулова Снежана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Новоаннинская ООШ № 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Кузнецова Вероника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Филоновская СОШ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Шарапова Дарья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Бударинская СОШ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Дьяченко Александр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«Новоаннинская гимназия»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Никифоров Тихон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Новоаннинская СОШ № 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Григорьева Виктория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Новоаннинская СОШ № 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highlight w:val="yellow"/>
                              </w:rPr>
                              <w:t>Сотникова Юлия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highlight w:val="yellow"/>
                              </w:rPr>
                              <w:t>МБОУ Деминская СОШ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Кирпичева Лилия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Бударинская СОШ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Зинченко Оксана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Амовская СОШ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Алексеева Алена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«Новоаннинская гимназия»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Долматова Елизавета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Новоаннинская СОШ № 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Давыдова Александра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Староаннинская СОШ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Чайкин Ярослав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Новоаннинская СОШ № 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собое мнение жюри: </w:t>
      </w:r>
    </w:p>
    <w:p>
      <w:pPr>
        <w:pStyle w:val="Normal"/>
        <w:tabs>
          <w:tab w:val="clear" w:pos="708"/>
          <w:tab w:val="left" w:pos="8740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жюри: </w:t>
        <w:tab/>
        <w:tab/>
        <w:tab/>
        <w:t>____________________/______________________/</w:t>
        <w:tab/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лены жюр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01:00Z</dcterms:created>
  <dc:creator>Галочка</dc:creator>
  <dc:description/>
  <cp:keywords/>
  <dc:language>en-US</dc:language>
  <cp:lastModifiedBy>1</cp:lastModifiedBy>
  <cp:lastPrinted>2012-11-30T13:33:00Z</cp:lastPrinted>
  <dcterms:modified xsi:type="dcterms:W3CDTF">2013-02-01T10:11:00Z</dcterms:modified>
  <cp:revision>9</cp:revision>
  <dc:subject/>
  <dc:title>Новоаннинский муниципальный район</dc:title>
</cp:coreProperties>
</file>