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Русский язык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11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3 дека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6"/>
                              <w:gridCol w:w="5423"/>
                              <w:gridCol w:w="1368"/>
                              <w:gridCol w:w="175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едова Ан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жилавян Наринэ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кие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имина Вер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ризер (рай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п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ихайл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очар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еспалов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Лисичкина Ан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ычков Сергей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имонова Татья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лешакова Ан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екунова Татья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индер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анфилова Олес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Арутюнян Аид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Шевела Крист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аверина Евген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311.5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6"/>
                        <w:gridCol w:w="5423"/>
                        <w:gridCol w:w="1368"/>
                        <w:gridCol w:w="175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едова Ан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жилавян Наринэ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кие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имина Вер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изер (рай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п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ихайл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очар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еспалов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Лисичкина Ан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ычков Сергей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имонова Татья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лешакова Ан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екунова Татья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индер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анфилова Олес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рутюнян Аид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Шевела Крист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аверина Евген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  <w:r>
        <w:br w:type="page"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Русский язык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10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3 дека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354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6"/>
                              <w:gridCol w:w="5423"/>
                              <w:gridCol w:w="1368"/>
                              <w:gridCol w:w="175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Луценко Олес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тепанова Ан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Юдина Светл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ерез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ишутина Ир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очаров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уренко Еле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риб Тамар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решн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олгачева Виктор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атилин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раснова Ната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Тищенко Екатер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опорова Надежд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Фрол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278.8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6"/>
                        <w:gridCol w:w="5423"/>
                        <w:gridCol w:w="1368"/>
                        <w:gridCol w:w="175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Луценко Олес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тепанова Ан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Юдина Светл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ерез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ишутина Ир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очаров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уренко Еле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иван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иб Тамар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ешн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олгачева Виктор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атилин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раснова Ната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ищенко Екатер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опорова Надежд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Фрол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  <w:r>
        <w:br w:type="page"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Русский язык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9</w:t>
        <w:tab/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3 дека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353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6"/>
                              <w:gridCol w:w="5423"/>
                              <w:gridCol w:w="1368"/>
                              <w:gridCol w:w="175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асильева Валент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ризер (рай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ьяков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Галушк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Фастова Ан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Бочар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Ламтева Ал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икулева Анжелик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убан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Ефим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опов Сергей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Щербаков Никит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Авдеева Ольг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Егорова Екатер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ягайло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кие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Зимина Светл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Заздравн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естина Окс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КОУ Саломатинская О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узнецов Михаил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лейменова Виктор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ООШ № 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еливерстова Татья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является участниц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278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6"/>
                        <w:gridCol w:w="5423"/>
                        <w:gridCol w:w="1368"/>
                        <w:gridCol w:w="175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асильева Валент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зер (рай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ьяков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Галушк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Фастова Ан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Бочар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Ламтева Ал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икулева Анжелик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убан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Ефим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пов Сергей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Щербаков Никит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вдеева Ольг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Егорова Екатер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ягайло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кие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имина Светл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аздравн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естина Окс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КОУ Саломатинская О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узнецов Михаил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лейменова Виктор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ООШ № 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еливерстова Татья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является участниц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  <w:r>
        <w:br w:type="page"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Русский язык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8</w:t>
        <w:tab/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3 дека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416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6"/>
                              <w:gridCol w:w="5423"/>
                              <w:gridCol w:w="1368"/>
                              <w:gridCol w:w="175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ормусова Светл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ризер (рай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Зубарева Виктор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Афонина Виктор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ерез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Абросим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Авдеев Сергей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Гнатенко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айкина Я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ирюкова Дарь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КОУ Кузнецова О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Рогожинский Михаил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Федюнина Наталь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адомов Владислав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увилин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етверикова Екатер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иреева Але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КОУ Дурновская ООК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Пономарев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Евстратова Крист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ООШ № 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ысоева Еле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328.1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6"/>
                        <w:gridCol w:w="5423"/>
                        <w:gridCol w:w="1368"/>
                        <w:gridCol w:w="175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ормусова Светл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изер (рай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Зубарева Виктор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фонина Виктор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ерез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бросим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Авдеев Сергей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натенко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айкина Я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ирюкова Дарь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КОУ Кузнецова О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гожинский Михаил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Федюнина Наталь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адомов Владислав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увилин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етверикова Екатер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иреева Але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КОУ Дурновская ООК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номарев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Евстратова Крист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ООШ № 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ысоева Еле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  <w:r>
        <w:br w:type="page"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Русский язык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7</w:t>
        <w:tab/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3 декабр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3864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6"/>
                              <w:gridCol w:w="5423"/>
                              <w:gridCol w:w="1368"/>
                              <w:gridCol w:w="175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Харитонов Евгений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Галушк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узьмин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ризер (рай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Лачинова Дарь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ризер (рай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ултанова Сумбул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СОШ № 5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оловьева Светл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Галушк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Бреус Андрей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Волкова Софь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Желудкова Ан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елихов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Берез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Черноусова Анастас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Александрина Анжел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 Новоаннинская ООШ № 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Григорьева Виктор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Илларионова Вер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Ермилова Еле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урашкина Антони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отникова Юлия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тупницкий Павел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отоврасова Светл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авыдова Александр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Староанн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Зинченко Оксан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Не является участниц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304.3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6"/>
                        <w:gridCol w:w="5423"/>
                        <w:gridCol w:w="1368"/>
                        <w:gridCol w:w="175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Харитонов Евгений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Галушк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узьмин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зер (рай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Лачинова Дарь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зер (рай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ултанова Сумбул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СОШ № 5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ловьева Светл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Галушк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Бреус Андрей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олкова Софь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Желудкова Ан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лихов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Берез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Черноусова Анастас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лександрина Анжел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 Новоаннинская ООШ № 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ригорьева Виктор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лларионова Вер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Ермилова Еле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урашкина Антони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тникова Юлия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тупницкий Павел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товрасова Светл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авыдова Александр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Староанн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инченко Оксан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 является участниц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8:00Z</dcterms:created>
  <dc:creator>Галочка</dc:creator>
  <dc:description/>
  <cp:keywords/>
  <dc:language>en-US</dc:language>
  <cp:lastModifiedBy>1</cp:lastModifiedBy>
  <cp:lastPrinted>2012-12-04T12:25:00Z</cp:lastPrinted>
  <dcterms:modified xsi:type="dcterms:W3CDTF">2012-12-04T08:29:00Z</dcterms:modified>
  <cp:revision>8</cp:revision>
  <dc:subject/>
  <dc:title>Новоаннинский муниципальный район</dc:title>
</cp:coreProperties>
</file>