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ей эффективности работы руководителя 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еминской средней общеобразовательной школы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оаннинского муниципального района Волгоградской области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1377"/>
        <w:gridCol w:w="1378"/>
      </w:tblGrid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муниципальному район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Результативность образовательного процесс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Доля выпускников, сдавших ЕГЭ по математике, выше среднего значения по муниципальному району (чел.,%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ЕГЭ 98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; 85,7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Доля выпускников, сдавших ЕГЭ по русскому языку, выше среднего значения по муниципальному району (чел.,%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ЕГЭ 98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71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Средний балл по итогам ЕГЭ по русскому языку выше среднего балла по муниципальному району (да (средний балл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 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62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Средний балл по итогам ЕГЭ по математике выше среднего балла по муниципальному району (да (средний балл),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 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49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Средний балл по итогам ЕГЭ по предметам по выбору выше среднего балла по муниципальному району (да (название предметов и средний балл ЕГЭ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стория - 46,5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.- 53,6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литература -5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-5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-48,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-50,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– 42,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– 61,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- 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- 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-да, 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- да, 48,5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Наличие обучающихся, получивших от 90 до 100 баллов по итогам ЕГЭ (да (предмет, количество обучающихся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Доля выпускников IX классов, не получивших ни одной неудовлетворительной оценки в ходе государственной (итоговой) аттестации (чел.,%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 93%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Доля выпускников IX классов, сдавших экзамен по русскому языку с первого раза, выше среднего значения по муниципальному району (чел.,%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 57%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Доля выпускников IX классов, сдавших экзамен по математике с первого раза, выше среднего значения по муниципальному району (чел.,%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50%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Наличие обучающихся - победителей олимпиад, конкурсов, соревнований муниципального, регионального, федерального, международного уровней (описание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Наличие обучающихся - призеров олимпиад, конкурсов, соревнований муниципального, регионального, федерального, международного уровней (описание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ы олимпиад муниципального уровня по биологии, географии, ОБЖ, обществознанию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 Обеспечение условий для достижения высокого уровня качества образова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 части реализуемых программ общего образова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Реализация общеобразовательных программ профильного уровня на старшей ступени по двум и более учебным предметам инвариантной части учебного плана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Реализация общеобразовательных программ углубленного уровня по 1 и более учебным предметам инвариантной части учебного плана не менее чем на 2 ступенях обучения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Наличие классов (групп), в которых реализуются программы общего образования для обучающихся с ограниченными возможностями здоровья и детей-инвалидов (да (описание), нет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Реализация федеральных государственных образовательных стандартов общего образования в пилотном (апробационном) режиме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В   части   удовлетворения   индивидуальных   образовательных потребностей обучающихс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Комплектование групп переменного состава на старшей ступени для изучения предметов на повышенном уровне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Наличие штатной единицы тьютора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Организация предоставления образовательных услуг по учебным предметам и/или курсам учебного плана обучающимся из других общеобразовательных учреждений в рамках сетевого взаимодействия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, профессиональная подготовка «Тракторист-машинист с/х производства», приложение к лицензии №625 от 30.08.2011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Направление обучающихся для получения образовательных услуг по учебным предметам и/или курсам учебного плана в другие общеобразовательные учреждения в рамках сетевого взаимодействия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 Организация взаимодействия с учреждениями дополнительного образования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Организация взаимодействия с учреждениями профессионального образования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реализации современных образовательных технологий и инновационной деятельности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Предоставление образовательных услуг в дистанционной форме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3.2.Наличие статуса экспериментальной площадки муниципального, регионального, федерального уровней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Наличие у общеобразовательного учреждения статуса ресурсного центра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Наличие у общеобразовательного учреждения статуса базовой школы (да (основ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, Распоряжение главы Новоаннинского муниципального района  №69-р от 10.03.09г.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Наличие у общеобразовательного учреждения статуса опорной школы (да (основ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Доля педагогов, реализующих информационно-коммуникационные технологии (чел./% (поясне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72%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Доля педагогов, использующих на уроках ресурсы сети Интернет (чел./%(поясне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50%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8.Участие общеобразовательного учреждения в конкурсах муниципального, регионального, федерального, международного уровней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фестиваль «Детские фантазии», областной фестиваль презентаций учебных проектов, межрегиональный конкурс «Зимние интеллектуальные игры», всероссийский конкурс «КИТ», международный конкурс-игра «Русский медвежонок», «Кенгуру»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части развития кадрового потенциал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Доля педагогических работников, имеющих высшую квалификационную категорию (чел.;%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Доля педагогов, имеющих стаж педагогической деятельности до 5 лет (чел.;%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1%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Доля педагогов в возрасте до 30 лет (чел.;%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1%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Проведение мероприятий муниципального, регионального, федерального уровней для педагогического сообщества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Участие педагогов в конкурсах профессионального мастерства муниципального, регионального, федерального уровней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,  конкурс муниципального уровня «Мой лучший урок»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.Наличие педагогов, принимающих участие в экспертизе практической деятельности аттестуемых учителей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.Наличие аккредитованных экспертов по проведению контрольных мероприятий в области образования (контроль качества образования, лицензионный контроль)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, удостоверение №13/160, 2011г.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8.Наличие аттестованных экспертов в сфере государственной аккредитации общеобразовательных учреждений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, удостоверение №13/160, 2011г.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9.Наличие педагогов - руководителей муниципальных предметных методических объединений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0.Наличие педагогов, участвующих в работе экзаменационных, олимпиадных, конфликтных, конкурсных комиссий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, МПК по обществознанию и истории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части представления результатов образовательного процесса широкой общественности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Участие органа общественно-государственного управления в разработке основной образовательной программы общеобразовательного учреждения (да,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Размещение Публичного отчета общеобразовательного учреждения в сети Интернет (да (ссылка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,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demschoolsite.narod.ru/doc/doklad_2012.doc</w:t>
              </w:r>
            </w:hyperlink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Публикация информационно-аналитических материалов, статей, публичные выступления в средствах массовой информации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Степень удовлетворенности обучающихся качеством образовательного процесса (%, источник, кол-во опрошенных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, анкета, 81чел.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Степень удовлетворенности родителей (законных представителей) качеством образовательного процесса (%, источник, кол-во опрошенных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, анкета, 60чел.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7.Участие представителей органа государственно-общественного управления в процедуре оценки степени удовлетворенности обучающихся и родителей качеством образовательного процесса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, заседание Управляющего совета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8.Отсутствие обоснованных письменных обращений граждан с жалобами на действия руководителя и работников общеобразовательного учреждения (да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9.Участие руководителя общеобразовательного учреждения в работе органа государственно-общественного управления системой образования муниципального района (да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части сохранения и укрепления здоровья обучающихся, их успешной социализации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Охват обучающихся горячим питанием (чел.,%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 81%</w:t>
            </w:r>
          </w:p>
        </w:tc>
      </w:tr>
      <w:tr>
        <w:trPr>
          <w:trHeight w:val="23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Наличие лицензированного медицинского кабинета (да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br w:type="page"/>
      </w: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748780" cy="7200900"/>
            <wp:effectExtent l="0" t="0" r="0" b="0"/>
            <wp:wrapTight wrapText="bothSides">
              <wp:wrapPolygon edited="0">
                <wp:start x="-30" y="0"/>
                <wp:lineTo x="-30" y="21568"/>
                <wp:lineTo x="21600" y="21568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CE0B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schoolsite.narod.ru/doc/doklad_2012.do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49:00Z</dcterms:created>
  <dc:creator>OEM</dc:creator>
  <dc:description/>
  <cp:keywords/>
  <dc:language>en-US</dc:language>
  <cp:lastModifiedBy>1</cp:lastModifiedBy>
  <cp:lastPrinted>2012-11-29T14:47:00Z</cp:lastPrinted>
  <dcterms:modified xsi:type="dcterms:W3CDTF">2012-11-29T10:50:00Z</dcterms:modified>
  <cp:revision>3</cp:revision>
  <dc:subject/>
  <dc:title>Председателю совета отдела народного     образования, опеки и попечительства администрации Новоаннинского муниципального района Волгоградской области </dc:title>
</cp:coreProperties>
</file>